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  �     �   �     �   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�   �     �   �     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�   �����</w:t>
      </w:r>
      <w:r>
        <w:rPr/>
        <w:t>Ľ   �  �  �   �����Ķ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�  �      �      �  �  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����      �      �������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Copyright (c) 1993 Sheldon L. Sobe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V1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of Warranty 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ents of WYWA Distribution Media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swords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tice Area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cellaneous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Notice 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s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m. . . . . . . . . . . . . . . . . .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PROVIDED WITHOUT WARRANTIES AS TO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.  NO WARRANTY OF FITNESS FOR A PARTICULAR PURPO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ED.  LIABILITY IS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WA requires an IBM PC or compatible, at least 640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a hard disk drive, and MS-DOS version 2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WYWA will perform adequately with monochrome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monitor with an EGA or VGA adap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 Y 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Version of the "While You Were Away" message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ll messages are encrypted to insure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ludes a screen saver which is auto-activated after 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s of up to twenty characters are allowed, provi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ssPhrase"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s not required for taking messages, allowing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assword failure detection with evasive actio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cludes Sign Out (Am at/ Will return) notice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able with prop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uto-executes at boot time if Sign Out notic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Provides two levels of passwords allowing three lev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cess as follow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�                   </w:t>
      </w:r>
      <w:r>
        <w:rPr/>
        <w:t>A C C E S S   T O :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ssword Level  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�                  �  </w:t>
      </w:r>
      <w:r>
        <w:rPr/>
        <w:t>Sign Out  �     Messages    �  Password  �    Exi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NONE          �    Read    �      Write      �    None    �     No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ALTERNATE     � Read/Write �  Read New/Write �    None    �     Yes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PRIMARY       � Read/Write �Read/Write/Delete�   Modify   �     Yes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ents of WYWA Distribution Media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  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et.Doc        Documentation for ColorSet/ColorS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Ex.Bat        Demonstration of ColorSet within a batch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ho.Exe        Utility.  Single screen display of 120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binations available to Colo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lorSet.Exe        Utility.  Sets monitor screen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 Diz        WYWA description file used by BBS Sys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. Exe        WYWA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  Frm       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Me.  1st     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  Doc        Vendor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0. Scr        Intro screen                 (for color moni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1. Scr        Menu screen            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2. Scr        Display new messages screen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3. Scr        Display all messages screen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C4. Scr        Take messages screen           "    "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0. Scr        Intro screen               (for monochrome monito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1. Scr        Menu screen                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2. Scr        Display new messages screen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3. Scr        Display all messages screen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-M4. Scr        Take messages screen         "      "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.    Doc        WYWA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.    Exe        WYWA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WAMon. Exe        WYWA monito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Not included with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WYWA.DB, the WYWA message data base is created as a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TO INSTALL WY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  WYWAE10.ZIP is the container file for the WYWA file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un an UnZip extraction procedure previously on hard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move WYWAE10.ZIP and all extracted file to a diskette,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work directory to that device, and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WYWAE10.ZIP to a diskette.  This creates your backup cop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also serves as the work device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t your working device to the drive used in the previous 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diskette containing WYWAE10.ZIP in that drive. 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 b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nZip the WYWA files using PKUNZIP (c) or one of its vari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ead WYW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ype INSTALL then press the Enter Key to start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e-star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To run, type WYWA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INSTALL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will ask you a series of questions.  First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have WYWA installed.  WYWA wants to be install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C: INSTALL wants to create a directory and name it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at device.  INSTALL will also want to append som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exec.Bat and Config.Sys, but will not insist up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 does require this in order to operate, so you must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m if for some reason you do not want INSTALL to do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.  Passwords are used by WYWA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rimary password and then asked to verify it.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are also standard for the Alternate password. 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for an "Owner Name" this will be the nam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on the screen when you enable the NOTIC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name of the owner, where he/she is, and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are not required in order to take messages, b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perform other WYWA functions.  Two passw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order to provide flexibility in using WY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password allows all privileges. 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allows limited privileges.   Password protec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ed by pressing the Enter key, and nothing more,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dify  passwords.  This option should be restricted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cure locations, such as a home office since it per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access and control of WYWA.  The primary password is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use by the person (the "Owner") who's name appea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ICE banner of WYWA  and allows complete control of WYW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ive password is provided to allow either a secret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taff member access to WYWA on the owners behalf.  This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ose who know this password permission to check fo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, modify the NOTICE banner, and deactivate WYWA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password will select new messages, and new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for viewing.  Therefore if you want to see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not previously seen, use that password to save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 all old messages.  Consult Features on Page 2 for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NOTIC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TICE area is the highlighted area at the top of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 which messages may be placed which indicate:  (1)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or can be reached and (2) your expected tim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PC on which WYWA in installed is booted,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erformed to determine if the NOTICE area is active.  A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New" i.e. unread messages is also perform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has been entered in the NOTICE area, WYW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 and will be placed in active mode, displaying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n preparation to accept instructions.  If no instru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within 10 seconds, Screen Saver mode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in effect until interrupted by pressing any key, 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he WYWA menu is re-displayed.  Screen Saver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whenever appropriate and is can be recogniz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ile You Were Away" banner traversing an otherwise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boot time If the NOTICE is not active but new messag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, a short audible tone is sounded simultaneously with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isplay in the form of "WYWA: � new messages" where �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unt of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NOTICE press the "S" (Set sign-out Notice)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WYWA menu is displayed, type the message and e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nter key.  The NOTICE banner and cont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by pressing "S" key and then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, once for each field in the NOTIC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YWA is started a menu is displayed.  If a notic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previously entered it will be displayed.  If there ar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he count of new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llows a choice of five selections plus an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Take a Message.  You will be presented a form with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.  After all fields have been entered you are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the opportunity to change any of them, to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r to accep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Read Messages.  No accesss is allowed without a pass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peated non-valid passwords are tried, WYWA will ref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w reading of messages and password changing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five minutes and will announce "Option Not Availab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this period if these option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of the Alternate password allows reading of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only.  You might give your secretary this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you may wish to give it to a staff member to chec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for you if you call in to check for messages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ter case you might want to change the Alternate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turn to your office if it has been compr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password allows access to all messag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cess mode which allows deletion of messages.  On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ew" message is viewed via Primary password its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 "Read" and is no longer selected when the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is submitted in response to a user request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Change Alternate Password.  The Primary password is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this modification and is accomplished in a m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at used in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Change Primary Password.  Again, The Primary pass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to make this modification and is also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anner similar to that used in the INSTAL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 Set Sign-out Notice.  Password is required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your location in the first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m at:) and your anticipated date/time of retur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field (Return).  When you return to your office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nd delete the notice b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ursor is at the beginning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 Exit to DOS.  Password required only if the NOTICE are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.  The NOTICE area is active if it contain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well known among those in the electronics indust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to modern solid state electronics occurs most often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wer up cycle and less often when left "on line"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ing this "Power Up Shock" your system should stay healt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ast longer.  For those who are concerned with the co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ity: a computer with a 200 Watt power supply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15� a day in energy costs.  During warm weather the h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d by your computer will increase this cost by about 5�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f the computer is located in air conditioned space,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mal load.  It is suggested that you power up just once a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ave your PC powered up during the normal business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 will then be immediately available to take messages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le to advise all callers of your whereabouts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ing the life of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YWA allows passwords up to 20 characters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"Pass Phrases"; you will have a more secure system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o.  Be sure to use something which is meaningful to you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commonly used phrase nor one which you often use.  To prov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security passwords should be routinely changed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conscious sites require changes at 30 day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ish to leave messages to yourself.  One reason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 a reminder for you to do something in the future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might be that you may occasionally want to provid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can be contained in the NOTICE area.  Mere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e Message" to the notice line then enter a message such as "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Gower calls . . . " or "The following is my itinerar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urope".  If you use these methods do NOT enter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read messages until you have returned from your tr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new messages are viewed using the Primary passwor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ecomes "Read" and are no longer visible to anyon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password, and we want the message to remain "Ne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period you will be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10 seconds of inactivity while the menu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WA will go into Screen Saver mode.  This mode is recogniz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display which is blank except for the phrase "Wh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way..." in various colors, traversing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wo way encryption is used by WYWA, it is inten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all but the most determined intruder from brea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deciphering your messages.  While not at the c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 of cryptography it should provide sufficient secur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ut the most sensitive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corruption is minimized by opening files only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ing accessed.  Although more program and system overhea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urred this way, it results in increased file protec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ompleted any WYWA function and are at the menu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afely shut off the power, with no concern for the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hile this may be of no consequence to WYWA,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on your PC may not be as tolerant and you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perform a more orderly shutdown by exiting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then turning the power off.  This is especially tru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s are employed on your system or multi-process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owner has read a message, it should be either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inted unless there is compelling reason to retain it in the WY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ase in its encrypted form.  Retaining old messages within WYW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inefficient and wastes time and resour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ard copy of a message is required, simply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creen key on you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H A R E W A R E   N O T I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WA version  E1.0 is Shareware.  U. S. Copyright laws pro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s it does any copyrighted work and the copyright h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s all rights to the work.  Shareware authors are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programmers, often they are authors of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marketed by large publishing hous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in the method the authors elect to offe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The sharewar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tribute his software for evaluation at no cost to the end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ying on the substance and quality of the product to motivat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with the author.  Any cost the end user may hav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areware copy goes to those distributing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is a distribution channel employed to mar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type of software.  Shareware operates on a try-before-you-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. If you decide after an ample evaluation period (for WYW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30 days) not to use the product you do not pay for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nor are you required to purchase the program.  If you tr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 and intend to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and pay the registration fee.  Often additional it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registered copy which are not in the sharewar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 R R O R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Environmen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size of environmental space is too sm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modate the WYWA 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size of environmental sp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ONFIG.SYS file and look for a line which begi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If found then check for the occurrence of /e: or  /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 decimal value, such as /e:256  or  /E:51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your case and follow the appropriate ac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      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 ����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COMMAND ... /E:nnn is located:  (nnn represents a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... /e:nnn is located:  (nnn represents a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rease the value by 32 (e.g. 512 is now 5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COMMAND command without the /E: or /e: is locat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  /E:288 to the end of the COMMAND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COMMAND statement is not foun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 the following line:  COMMAND /SHELL=COMMAND.SYS /E:256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he editor then restar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 U P P O R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year of product support is included with all registered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YWA.  Registered users also receive, at no charge, the Color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(see ColorSet.Doc).  Comments, suggestions, question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ddressed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don L. Sobel              Tel. (603) 424-208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Joppa Road                 CompuServe 73770,21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rimack, NH  030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O R D E R   F O R M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��������������������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Mail   �  Sheldon L. Sobel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�  </w:t>
      </w:r>
      <w:r>
        <w:rPr/>
        <w:t>46 Joppa Road      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To:   �  Merrimack NH  03054  �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First Name        M.I.          Last Name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itle  &amp;  Company Name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ddress Line 1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Address Line 2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City                         State/Province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ZIP Code/Postal Code               Country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___________________________________________________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Telephone Number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rm WYWA00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. of Copies  �                 Product                     �    Total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"W Y W A" Software &amp; License (5�" Diskette)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"W Y W A" Software &amp; License (3�" Diskette)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hipping &amp; Handling          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</w:t>
      </w:r>
      <w:r>
        <w:rPr/>
        <w:t>TOTAL     �  $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S. currency drawn on U. S. 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opy  $25.00        2 copies  $45.00        3 copies  $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or more copies = $60.00 plus $10.00 per copy for 4th to Nth cop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.g.  12 copies:  $60.00 + $10.00 x 9  =  $150.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&amp; Handling:   $4.00 USA    $5.00 Canada   $7.50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 the author for site li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